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9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Израда зборника  поводом 170 год. од оснивања С.Рудник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6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19T12:10:00Z</dcterms:modified>
  <cp:revision>429</cp:revision>
  <dc:subject/>
  <dc:title>НАЗИВ ЗАПИСА</dc:title>
</cp:coreProperties>
</file>